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05409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Данное положение составлено в соответствии с Федеральным законом от 29 декабря 2012 г. «Об образовании в Российской Федерации», Типовым положением  о специальном (коррекционном) образовательном учреждении для обучающихся, воспитанников с ограниченными возможностями здоровья от 12.03.1997 г.,  Уставом «Заинская школа № 9» и иными локальными актами, регулирующими отношения между образовательной организацией, обучающимися и (или) их родителями (законными представителями) в процессе обучения и регламентирует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заимоотношения между образовательной организацией и обучающимися и (или) их родителями (законными представителями) несовершеннолетних регулируются соответствую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оформления возникновения и изменения отношений между образовательной организацией и обучающимися и родителями (законными представителями) несовершеннолетних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анием для возникновения образовательных отношений является приказ о зачислении на обучение в образовательную организацию. Права и обязанности обучающихся возникают с даты, указанной в приказе о приеме на обу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Договор об образовании,  заключаемый в простой письменной форме между образовательной организацией и обучающимися, родителями (законными представителями)  несовершеннолетних, регламентирует взаимоотношения между образовательной организацией и обучающимися, родителями (законными представителями) обучающихся, включает в себя взаимные права, обязанности и ответственность сторон, возникающие во время учебно-воспит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оговор действует на период обучения обучающихся в образовательной организации. В случае необходимости в Договор вносятся соответствующие изменения и дополнения. Все изменения и дополнения оформляются в письменном виде, подписываются сторонами и считается неотъемлемой частью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разовательные отношения изменяются в случае изменения условий получения обучающимися образования, повлекшего за собой изменения взаимных прав и обязанностей обучающихся и образовательной организации. Образовательные отношения могут быть изменены как по инициативе обучающихся, родителей (законных представителей) несовершеннолетних обучающихся по их заявлению в письменной форме, так и по инициативе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Основанием для изменения образовательных отношений является приказ, изданный руководителем. Приказ на основании внесения изменений в договор об образов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ава и обязанности обучающихся изменяются с даты издания приказа или с иной указанной в нем д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опросы приема в образовательную организацию регламентируется соответствую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оформления приостановления и прекращения отношений между образовательной организацией и обучающимися и родителями  (законными представителями) несовершеннолетних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получением образования (завершением обучения);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рочно по основаниям, указанным в п. 3.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 в случае перевода для продолжения освоения образовательной программы в другую образовательную организацию;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, родителей (законных представителей) несовершеннолетнего  и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 оставлении обучающимися образовательной организации для продолжения обучения в другой образовательной организации,  обучающиеся, родители (законные представители) несовершеннолетних подают заявление на имя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тчисл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Отчисление обучающихся в связи с получением образования (завершением обучения) производится на основании приказа директора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Досрочное прекращение образовательных отношений по инициативе родителей (законных представителей) обучающегося не влечет для них каких-либо дополнительных обязательств перед образовательной организ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снованием для прекращения образовательных отношений является приказ директора образовательной организации,  об отчислении обучающегося из образовательной организации.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При досрочном прекращении образовательных отношений образовательной организации в трехдневный срок после издания приказа, об отчислении обучающегося  выдает справку об обучении по образцу, самостоятельно устанавливаем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5505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8:00Z</dcterms:created>
  <dc:creator>1111</dc:creator>
  <dc:description/>
  <cp:keywords/>
  <dc:language>en-US</dc:language>
  <cp:lastModifiedBy>User</cp:lastModifiedBy>
  <cp:lastPrinted>2017-12-04T17:36:00Z</cp:lastPrinted>
  <dcterms:modified xsi:type="dcterms:W3CDTF">2018-06-20T12:48:00Z</dcterms:modified>
  <cp:revision>2</cp:revision>
  <dc:subject/>
  <dc:title/>
</cp:coreProperties>
</file>